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病媒生物防制工作机构网络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258300" cy="4754880"/>
                <wp:effectExtent l="5080" t="5080" r="1885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754880"/>
                          <a:chOff x="0" y="0"/>
                          <a:chExt cx="9258480" cy="4754880"/>
                        </a:xfrm>
                      </wpg:grpSpPr>
                      <wps:wsp>
                        <wps:cNvSpPr/>
                        <wps:spPr>
                          <a:xfrm>
                            <a:off x="46864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58480" cy="475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0"/>
                              <a:ext cx="5143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媒生物防制领导小组</w:t>
                                </w:r>
                              </w:p>
                              <w:p>
                                <w:pPr>
                                  <w:tabs>
                                    <w:tab w:val="left" w:pos="5544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  长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邓xx   吉 xx</w:t>
                                </w:r>
                              </w:p>
                              <w:p>
                                <w:pPr>
                                  <w:tabs>
                                    <w:tab w:val="left" w:pos="5544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副组长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聂xx   张xx  胡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蒋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成  员：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龚福祥   朱建良  谭国常  李红兵  颜碧英  胡均平  王  敏  梁建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谢林林   童秋华   张  扬  邱建才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ˎ̥;Times New Roman" w:hAnsi="ˎ̥;Times New Roma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刘建明  康大尉 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ˎ̥;Times New Roman" w:hAnsi="ˎ̥;Times New Roma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邓立君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ˎ̥;Times New Roman" w:hAnsi="ˎ̥;Times New Roma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王群策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9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王  敏  梁建新  谢林林  童秋华  邱建才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9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刘建明  </w:t>
                                </w:r>
                                <w:r>
                                  <w:rPr>
                                    <w:sz w:val="32"/>
                                    <w:szCs w:val="32"/>
                                    <w:kern w:val="0"/>
                                    <w:rFonts w:eastAsia="宋体;SimSun" w:ascii="ˎ̥;Times New Roman" w:hAnsi="ˎ̥;Times New Roman" w:cs="宋体;SimSun"/>
                                    <w:color w:val="auto"/>
                                    <w:lang w:val="en-US" w:eastAsia="zh-CN" w:bidi="ar-SA"/>
                                  </w:rPr>
                                  <w:t>邓立君  王群策</w:t>
                                </w:r>
                              </w:p>
                              <w:p>
                                <w:pPr>
                                  <w:tabs>
                                    <w:tab w:val="left" w:pos="5544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77440"/>
                              <a:ext cx="925848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237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科支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4" w:leader="none"/>
                                      </w:tabs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负责人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梁建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4" w:leader="none"/>
                                      </w:tabs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分管科室：一病室、二病室、四病室、五病室、六病室、门观、急诊内科、急诊儿科、中医科、血透室、内科办公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714680" cy="227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科支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负责人：谢林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科室：七病室、八病室、九病室、十病室、十一病室、手术室、麻醉科、供应室、急诊外科、外科办公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3680" y="0"/>
                                  <a:ext cx="1714680" cy="227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医技药剂支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负责人：童秋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科室：门诊西药房、病室药房、中药房、药剂科、放射科、检验科、功能科、康复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3800" y="0"/>
                                <a:ext cx="1714680" cy="22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机关后勤支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负责人：张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管科室：综合科、医务科、感控科、财务科、经管办、住院处、挂号室、体检中心，医保办、后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29pt;height:374.4pt" coordorigin="0,156" coordsize="14580,7488">
                <v:line id="shape_0" from="7380,2340" to="738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2964" to="1332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964" to="936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964" to="558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964" to="126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56;width:14580;height:74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156;width:80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病媒生物防制领导小组</w:t>
                          </w:r>
                        </w:p>
                        <w:p>
                          <w:pPr>
                            <w:tabs>
                              <w:tab w:val="left" w:pos="5544" w:leader="none"/>
                            </w:tabs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  长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邓xx   吉 xx</w:t>
                          </w:r>
                        </w:p>
                        <w:p>
                          <w:pPr>
                            <w:tabs>
                              <w:tab w:val="left" w:pos="5544" w:leader="none"/>
                            </w:tabs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副组长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聂xx   张xx  胡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蒋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成  员：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龚福祥   朱建良  谭国常  李红兵  颜碧英  胡均平  王  敏  梁建新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谢林林   童秋华   张  扬  邱建才 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ˎ̥;Times New Roman" w:hAnsi="ˎ̥;Times New Roma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刘建明  康大尉  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ˎ̥;Times New Roman" w:hAnsi="ˎ̥;Times New Roman" w:cs="宋体;SimSun"/>
                              <w:color w:val="auto"/>
                              <w:lang w:val="en-US" w:eastAsia="zh-CN" w:bidi="ar-SA"/>
                            </w:rPr>
                            <w:t xml:space="preserve">邓立君 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ˎ̥;Times New Roman" w:hAnsi="ˎ̥;Times New Roman" w:cs="宋体;SimSun"/>
                              <w:color w:val="auto"/>
                              <w:lang w:val="en-US" w:eastAsia="zh-CN" w:bidi="ar-SA"/>
                            </w:rPr>
                            <w:t xml:space="preserve">王群策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9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王  敏  梁建新  谢林林  童秋华  邱建才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9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刘建明  </w:t>
                          </w:r>
                          <w:r>
                            <w:rPr>
                              <w:sz w:val="32"/>
                              <w:szCs w:val="32"/>
                              <w:kern w:val="0"/>
                              <w:rFonts w:eastAsia="宋体;SimSun" w:ascii="ˎ̥;Times New Roman" w:hAnsi="ˎ̥;Times New Roman" w:cs="宋体;SimSun"/>
                              <w:color w:val="auto"/>
                              <w:lang w:val="en-US" w:eastAsia="zh-CN" w:bidi="ar-SA"/>
                            </w:rPr>
                            <w:t>邓立君  王群策</w:t>
                          </w:r>
                        </w:p>
                        <w:p>
                          <w:pPr>
                            <w:tabs>
                              <w:tab w:val="left" w:pos="5544" w:leader="none"/>
                            </w:tabs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3900;width:14580;height:3744">
                    <v:group id="shape_0" style="position:absolute;left:0;top:3900;width:10800;height:3744">
                      <v:shape id="shape_0" fillcolor="white" stroked="t" o:allowincell="f" style="position:absolute;left:0;top:3900;width:2699;height:3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科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4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负责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梁建新</w:t>
                              </w:r>
                            </w:p>
                            <w:p>
                              <w:pPr>
                                <w:tabs>
                                  <w:tab w:val="left" w:pos="554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科室：一病室、二病室、四病室、五病室、六病室、门观、急诊内科、急诊儿科、中医科、血透室、内科办公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900;width:2699;height:3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科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谢林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科室：七病室、八病室、九病室、十病室、十一病室、手术室、麻醉科、供应室、急诊外科、外科办公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0;top:3900;width:2699;height:3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技药剂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童秋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科室：门诊西药房、病室药房、中药房、药剂科、放射科、检验科、功能科、康复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1880;top:3900;width:2699;height:3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后勤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张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科室：综合科、医务科、感控科、财务科、经管办、住院处、挂号室、体检中心，医保办、后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6:00Z</dcterms:created>
  <dc:creator>雨林木风</dc:creator>
  <dc:description/>
  <cp:keywords/>
  <dc:language>en-US</dc:language>
  <cp:lastModifiedBy>Microsoft</cp:lastModifiedBy>
  <dcterms:modified xsi:type="dcterms:W3CDTF">2014-06-15T03:26:00Z</dcterms:modified>
  <cp:revision>2</cp:revision>
  <dc:subject/>
  <dc:title>峡江中学创卫工作机构网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